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gaDisc19 a reader enquired about the existence of a public doma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. As apparently there was none, I decided to take up the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up a simple typing tutor. As the program turned out to be fairl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a second one. Both programs can easily be used by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ither program do you need the mouse.(Why should you in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rogram(Typing Tutor) a short sentenc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Do not pay too much attention to the content of the senten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up from the top of my head. When you are ready,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 the sentence. If you make any mistakes you will be asked to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yped the sentence correctly, your typing 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. Your typing rate is the convential words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quals 5 characters(includ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yping rate increases(or decreases) by more than 5 words min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your level of difficulty. This program should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increase your typing speed, whatever spee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TUTOR involves meaningful(to a point) sentences, LETT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yping random characters which fall down the screen.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kind of printable ASCII character, not just numbers and let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develop familiarity with the keyboar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enalty for typing incorrec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upper or lower case, so that you may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. Score will be dependent on how quickly you type, not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 characters you type. The speed of the characters will acel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you type, the greater they will acelerate. There is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peed beyond which they will not acelerate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there is the concept of a "pile".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ssfully intercept a letter, one will be added to to pile, wh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character escapes, you will lose one from the pile. If the pil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nought, then the program ends. At some points in the game,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either program, just use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 bit basic, but perhaps one day, a full fledge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be written. Some areas covered could be, touch ty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, wordprocess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 small donation to the autho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f say $10 would be appreciated. Also for any enquiries about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 King Willia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tzroy, Vic 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